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Częstochowa: </w:t>
      </w:r>
      <w:r>
        <w:rPr>
          <w:b/>
          <w:sz w:val="20"/>
        </w:rPr>
        <w:t>Przetarg nieograniczony na realizację szkoleń dla podopiecznych Powiatowego Centrum Pomocy Rodzinie w Częstochow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. 1) NAZWA I ADRES: Powiatowe Centrum Pomocy Rodzinie w Częstochowie , ul. Tkacka 3/5, </w:t>
        <w:br/>
        <w:t xml:space="preserve">       42-200 Częstochowa, woj. śląskie, tel. 0-34 322 92 06, faks 0-34 322 92 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. 2) RODZAJ ZAMAWIAJĄCEGO: Administracja samorządow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EKCJA II: PRZEDMIOT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I.1) OKREŚLENIE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I.1.1) Nazwa nadana zamówieniu przez zamawiającego</w:t>
      </w:r>
      <w:r>
        <w:rPr>
          <w:sz w:val="20"/>
        </w:rPr>
        <w:t>: Przetarg nieograniczony na realizację szkoleń dla podopiecznych Powiatowego Centrum Pomocy Rodzinie w Częstochowie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I.1.2) Rodzaj zamówienia</w:t>
      </w:r>
      <w:r>
        <w:rPr>
          <w:sz w:val="20"/>
        </w:rPr>
        <w:t>: usług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I.1.3) Określenie przedmiotu oraz wielkości lub zakresu zamówienia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zedmiotem zamówienia jest zorganizowanie i przeprowadzenie szkoleń grupowych finansowanych w ramach projektu systemowego pt. Dobry Start. Promowanie aktywnej integracji społecznej i zawodowej w powiecie częstochowskim współfinansowanego ze środków Unii Europejskiej w ramach Europejskiego Funduszu Społecznego dla klientów Powiatowego Centrum Pomocy Rodzinie w Częstochowi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zedmiot zamówienia został podzielony na 16 odrębnych zadań. Szczegółowe wymagania oraz zakres poszczególnych kursów określa Rozdział II. Zadanie nr 1 - kursy prawa jazdy kategorii B. Zadanie nr 2 - kursy prawa jazdy kategorii C. Zadanie nr 3 - kursy prawa jazdy kategorii C+E. Zadanie nr 4 -kurs przewozu rzeczy. Zadanie nr 5 - kurs spawania. Zadanie nr 6 - kurs masażu. Zadanie nr 7 - kurs kosmetyczny. Zadanie nr 8 - kurs stylizacji paznokci. Zadanie nr 9 - kurs nt. prowadzenia działalności gospodarczej. Zadanie nr 10 - kurs przedstawiciela handlowego bez prawa jazdy. Zadanie nr 11- kurs obsługi klienta. Zadanie nr 12 - kurs magazyniera, wózek widłowy. Zadanie nr 13 - kurs języka angielskiego Zadanie nr 14 - kurs języka niemieckiego. Zadanie nr 15 - kurs języka francuskiego. Zadanie nr 16 - kurs języka migoweg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ynagrodzenie wykonawcy obejmować będzie koszty przeprowadzenia zajęć teoretycznych i praktycznych przez wykładowców i instruktorów zgodnie z wymaganiami zamawiającego, koszty niezbędnych materiałów szkoleniowych i biurowych dla wszystkich kursantów (nie mogą to być kserokopie) i 1 egz. dla zamawiającego, koszty innych dokumentów, odzieży ochronnej, sprzętu i badań lekarskich, wymaganych przez zamawiającego, określonych w Rozdziale II, jak również koszty ubezpieczenia NNW wszystkich kursantów na czas uczestnictwa w kursach oraz egzaminów, jeżeli będą odpłatne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runki płatności - Zamawiający zapłaci Wykonawcy wynagrodzenie za faktycznie przeszkoloną ilość osób. Wykonawca prowadzić będzie dziennik zajęć zawierający listę obecności, wymiar godzin i tematy edukacyjne, rejestr wydawanych zaświadczeń potwierdzających ukończenie kursu i zdobycie kwalifikacji oraz sporządzi protokół z egzaminu. Zapłata za szkolenie nastąpi niezwłocznie po otrzymaniu środków finansowych z Europejskiego Funduszu Społecznego na podstawie wystawionego przez Wykonawcę rachunku/faktury VAT wraz z zestawieniem faktycznie poniesionych wydatków składających się na kwotę faktury oraz załączonym wykazem osób przeszkolonych, protokołem z egzaminu, kserokopiami zaświadczeń o ukończeniu szkolenia, listami obecności na zajęciach osób skierowanych na szkolenie. Zamawiający, na podstawie podanej całkowitej ceny szkolenia oraz ilości uczestników i godzin szkolenia, obliczy koszt jednostkowy szkolenia oraz osobogodzinę (cena ofertowa zostanie podzielona przez liczbę uczestników i godzin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od CPV: 80530000-8, 805580000-3, 80411200-0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Terminy realizacji: od dnia zawarcia umowy do 15 grudnia 2009 roku. Zamawiający, w przypadku opóźnień wynikających z przyczyn leżących po stronie uczestników szkolenia, dopuszcza możliwość wydłużenia ostatecznego terminu realizacji przedmiotu zamówienia o 7 dni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iejsce realizacji usług. Wykonawca przeprowadzi kursy w odpowiednio przystosowanych pomieszczeniach pozostających w jego dyspozycji, wyposażonych w sprzęt audio-wizualny (jeśli zaistnieje potrzeba jego użytkowania) i inny, niezbędny do realizacji zajęć praktycznych. Każdy z uczestników szkolenia będzie miał zapewniony dostęp do samodzielnego stanowiska pracy w trakcie zajęć praktycznych. Szkolenia wymienione w zadaniach od 1 do 15 muszą się odbywać na terenie Częstochowy lub powiatu częstochowskiego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ykonawca zobowiązuje się umieszczać aktualnie obowiązujące loga: Projektu Operacyjnego Kapitał Ludzki, Europejskiego Funduszu Społecznego, emblemat Unii Europejskiej oraz informację o realizowaniu szkolenia w ramach projektu systemowego pt. Dobry Start. Promowanie aktywnej integracji społecznej i zawodowej w powiecie częstochowskim współfinansowanego przez Unię Europejską w ramach Europejskiego Funduszu Społecznego, na wszystkich dokumentach związanych z organizacją szkolenia takich jak: harmonogram szkolenia, zaświadczenia o ukończeniu szkolenia, certyfikaty, dyplomy, listy obecności, wykaz osób, które ukończyły szkolenie, protokół z egzaminu, itp. (informacje dot. promocji znajdują się na stronie internetowej pod adresem www.silesia-region.pl lub zostaną dostarczone przez zamawiającego) W miejscu organizacji zajęć szkoleniowych należy umieszczać plakaty, przekazane przez Zamawiającego, informujące o organizacji szkolenia realizowanego w ramach projektu systemowego pt. Dobry Start. Promowanie aktywnej integracji społecznej i zawodowej w powiecie częstochowskim współfinansowanego przez Unię Europejską w ramach Europejskiego Funduszu Społeczneg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owadzący szkolenia (wykładowcy) powinni być poinformowani o fakcie, iż w szkoleniu uczestniczą osoby, których udział jest współfinansowany w ramach projektu systemowego pt. Dobry Start. Promowanie aktywnej integracji społecznej i zawodowej w powiecie częstochowskim współfinansowanego przez Unię Europejską w ramach Europejskiego Funduszu Społecznego. Zamawiający przeprowadzi w swojej siedzibie ankietę wśród uczestników na temat odbytych szkoleń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ykonawca zobowiązuje się do sprawdzania obecności uczestników kursu na każdych zajęciach - obecność na zajęciach uczestnicy potwierdzają własnoręcznym podpisem na liście obecności zgodnie z wzorem przekazanym przez Zamawiającego/dzienniku zajęć edukacyjnych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mawiający zastrzega sobie prawo kontrolowania przebiegu, sposobu prowadzenia oraz efektywności szkolenia i frekwencji uczestników, wglądu do prowadzonej dokumentacji. Zamawiający będzie mógł także uczestniczyć w ocenie końcowej uczestników kursu, która będzie prowadzona w formie egzaminu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I.1.4) Wspólny Słownik Zamówień (CPV):</w:t>
      </w:r>
      <w:r>
        <w:rPr>
          <w:sz w:val="20"/>
        </w:rPr>
        <w:t xml:space="preserve"> 80.53.00.00-8, 80.55.80.00-3, 80.41.12.00-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I.1.5) Czy dopuszcza się złożenie oferty częściowej</w:t>
      </w:r>
      <w:r>
        <w:rPr>
          <w:sz w:val="20"/>
        </w:rPr>
        <w:t>: tak, liczba części: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I.1.6) Czy dopuszcza się złożenie oferty wariantowej</w:t>
      </w:r>
      <w:r>
        <w:rPr>
          <w:sz w:val="20"/>
        </w:rPr>
        <w:t>: 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I.1.7) Czy przewiduje się udzielenie zamówień uzupełniających:</w:t>
      </w:r>
      <w:r>
        <w:rPr>
          <w:sz w:val="20"/>
        </w:rPr>
        <w:t xml:space="preserve"> t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I.2) CZAS TRWANIA ZAMÓWIENIA LUB TERMIN WYKONANIA</w:t>
      </w:r>
      <w:r>
        <w:rPr>
          <w:sz w:val="20"/>
        </w:rPr>
        <w:t>: Zakończenie: 15.12.200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EKCJA III</w:t>
      </w:r>
      <w:r>
        <w:rPr>
          <w:sz w:val="20"/>
        </w:rPr>
        <w:t>: INFORMACJE O CHARAKTERZE PRAWNYM, EKONOMICZNYM, FINANSOWYM I TECHNICZNY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II.1) WARUNKI DOTYCZĄCE ZAMÓWIENIA</w:t>
      </w:r>
    </w:p>
    <w:p>
      <w:pPr>
        <w:pStyle w:val="Normal"/>
        <w:rPr>
          <w:sz w:val="20"/>
        </w:rPr>
      </w:pPr>
      <w:r>
        <w:rPr>
          <w:sz w:val="20"/>
        </w:rPr>
        <w:t>Informacja na temat wadium: Zamawiający nie wymaga wniesienia wadi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II.2) WARUNKI UDZIAŁ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* Opis warunków udziału w postępowaniu oraz opis sposobu dokonywania oceny spełniania tych warunków: O udzielenie zamówienia mogą ubiegać się wszyscy Wykonawcy, którzy: 1. posiadają uprawnienia do wykonywania działalności lub czynności stanowiących przedmiot zamówienia, 2. posiadają niezbędną wiedzę i doświadczenie oraz dysponują potencjałem technicznym i osobami zdolnymi do wykonania zamówienia, tj. wykażą przeprowadzenie w ciągu ostatnich 3 lat (licząc od dnia 10.07.2009 r.), a jeżeli okres prowadzenia działalności jest krótszy - w tym okresie, co najmniej jednego szkolenia o tematyce tożsamej z przedmiotem zamówienia dla co najmniej 10 osób, 3. znajdują się w sytuacji ekonomicznej i finansowej zapewniającej wykonanie zamówienia, 4. nie podlegają wykluczeniu z postępowania o udzielenie zamówienia (art. 22 ust. 1 pkt. 4 Ustawy w związku z art. 24 ust. 1, 2 Ustawy) Spełnienie w/w warunków oceniane będzie przez Zamawiającego wg formuły spełnia nie spełnia na podstawie oświadczenia Wykonawcy oraz załączonych do niego dokumentów wymienionych w pkt VII specyfikacji.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* Informacja o oświadczeniach i dokumentach, jakie mają dostarczyć wykonawcy w celu potwierdzenia spełniania warunków udziału w postępowaniu: W celu potwierdzenia spełnienia warunków udziału w postępowaniu wykonawcy powinni załączyć do oferty następujące oświadczenia i dokumenty: 1) oświadczenie o spełnieniu warunków określonych w art. 22 ust. 1 oraz nie podleganiu wykluczeniu na podstawie art. 24 ust.1 Ustawy - wzór załącznik nr 2; 2) oświadczenie o nie zaleganiu z opłaceniem podatku, opłat oraz składek na ubezpieczenie zdrowotne lub społeczne - wzór załącznik nr 3 3)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 4) aktualne zaświadczenie o wpisie instytucji szkoleniowej do rejestru instytucji szkoleniowych prowadzonego przez wojewódzki urząd pracy właściwy ze względu na siedzibę instytucji szkoleniowej; 5) aktualne zezwolenie na prowadzenie szkoleń wydane przez właściwy organ zgodnie z ustawą z dnia 20.06.1997 r. - Prawo o ruchu drogowym w przypadku składania ofert częściowych na wszystkie kategorie prawa jazdy wymienione w zał. nr 2 Opis przedmiotu zamówienia - ważne minimum do 31.12.2009 r. 6) atest Instytutu Spawalnictwa w Gliwicach informujący o uprawnieniach Wykonawcy do szkolenia oraz egzaminowania spawaczy w zakresie metod zawartych w niniejszej Specyfikacji Istotnych Warunków Zamówienia w przypadku składania oferty częściowej na kursy dotyczące spawania wszystkimi wymienionymi metodami w Rozdziale II Opis przedmiotu zamówienia - ważny minimum do 31.12.2009 r 7) Certyfikat wydany przez Ośrodek Doskonalenia Kadr w Mysłowicach potwierdzający uzyskanie Wykonawcy uprawnień do prowadzenia kursów oraz wydawania zaświadczeń w zakresie Wózki jezdniowe z napędem silnikowym w przypadku składania oferty częściowej na kurs magazyniera, 8) Wykaz osób, którymi dysponuje lub będzie dysponował wykonawca i które będą uczestniczyć w wykonywaniu zamówienia, wraz z informacjami na temat ich kwalifikacji zawodowych, doświadczenia (wskazać szkolenia, jakie przeprowadziły w okresie ostatnich 3 lat) i wykształcenia, niezbędnych do wykonania zamówienia, a także zakresu wykonywanych przez nie czynności - wzór załącznik nr 5 9) pisemne zobowiązanie innych podmiotów do udostępnienia osób zdolnych do wykonywania zamówienia, jeżeli w wykazie, o którym mowa w pkt 8 wykonawca wskazał osoby, którymi będzie dysponował. 10) wykaz przeprowadzonych w ciągu ostatnich 3 lat (licząc od dnia 10.07.2009 r.), a jeżeli okres prowadzenia działalności jest krótszy - w tym okresie, szkoleń o tematyce tożsamej z przedmiotem zamówienia dla co najmniej 10 osób każde - wzór załącznik nr 4 - dotyczy zadań nr 1 - 5, 7, 9 - 15; 11) wykaz przeprowadzonych w ciągu ostatnich 3 lat (licząc od dnia 10.07.2009 r.), a jeżeli okres prowadzenia działalności jest krótszy - w tym okresie, szkoleń o tematyce tożsamej z przedmiotem zamówienia- wzór załącznik nr 4 - dotyczy zadań nr 6, 8, 16; 12) dokumenty potwierdzające należytą realizację usług wykazanych zgodnie z pkt 10 i 11 (np. referencje)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EKCJA IV: PROCEDU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V.1) TRYB UDZIELENIA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V.1.1) Tryb udzielenia zamówienia</w:t>
      </w:r>
      <w:r>
        <w:rPr>
          <w:sz w:val="20"/>
        </w:rPr>
        <w:t>: przetarg nieograniczo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V.2) KRYTERIA OCENY OF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V.2.1) Kryteria oceny ofert: </w:t>
      </w:r>
      <w:r>
        <w:rPr>
          <w:sz w:val="20"/>
        </w:rPr>
        <w:t>najniższa ce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V.2.2) Wykorzystana będzie aukcja elektroniczna</w:t>
      </w:r>
      <w:r>
        <w:rPr>
          <w:sz w:val="20"/>
        </w:rPr>
        <w:t>: 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V.3) INFORMACJE ADMINISTRACYJ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V.3.1) Adres strony internetowej</w:t>
      </w:r>
      <w:r>
        <w:rPr>
          <w:sz w:val="20"/>
        </w:rPr>
        <w:t>, na której dostępna jest specyfikacja istotnych warunków zamówienia: www.pcprczestochowa.4bip.pl.</w:t>
      </w:r>
    </w:p>
    <w:p>
      <w:pPr>
        <w:pStyle w:val="Normal"/>
        <w:rPr>
          <w:sz w:val="20"/>
        </w:rPr>
      </w:pPr>
      <w:r>
        <w:rPr>
          <w:sz w:val="20"/>
        </w:rPr>
        <w:t>Specyfikację istotnych warunków zamówienia można uzyskać pod adresem: Powiatowe Centrum Pomocy Rodzinie w Częstochowie ul. Tkacka 5, 42-200 Częstochowa pokój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V.3.4) Termin składania wniosków</w:t>
      </w:r>
      <w:r>
        <w:rPr>
          <w:sz w:val="20"/>
        </w:rPr>
        <w:t xml:space="preserve"> o dopuszczenie do udziału w postępowaniu lub ofert: </w:t>
      </w:r>
      <w:r>
        <w:rPr>
          <w:b/>
          <w:sz w:val="20"/>
        </w:rPr>
        <w:t>24.07.2009 godzina 08:30</w:t>
      </w:r>
      <w:r>
        <w:rPr>
          <w:sz w:val="20"/>
        </w:rPr>
        <w:t>, miejsce: Powiatowe Centrum Pomocy Rodzinie w Częstochowie ul. Tkacka 5, 42-200 Częstochowa pokój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V.3.5) Termin związania ofertą:</w:t>
      </w:r>
      <w:r>
        <w:rPr>
          <w:sz w:val="20"/>
        </w:rPr>
        <w:t xml:space="preserve"> okres w dniach: 30 (od ostatecznego terminu składania ofert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V.3.13) Informacje dodatkowe</w:t>
      </w:r>
      <w:r>
        <w:rPr>
          <w:sz w:val="20"/>
        </w:rPr>
        <w:t>, w tym dotyczące finansowania projektu/programu ze środków Unii Europejskiej: Projekt Dobry start. Promowanie aktywnej integracji społecznej i zawodowej w powiecie częstochowskim, realizowany jest w ramach Programu Operacyjnego Kapitał Ludzki 2007-2013 Priorytetu VII Promocja integracji społecznej, Działanie 7.1 Rozwój i upowszechnienie aktywnej integracji, Poddziałanie 7.1.2 Rozwój i upowszechnianie aktywnej integracji przez powiatowe centra pomocy rodzinie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37:00Z</dcterms:created>
  <dc:creator>Marta</dc:creator>
  <dc:description/>
  <dc:language>en-US</dc:language>
  <cp:lastModifiedBy>Marta</cp:lastModifiedBy>
  <dcterms:modified xsi:type="dcterms:W3CDTF">2009-07-20T06:45:00Z</dcterms:modified>
  <cp:revision>1</cp:revision>
  <dc:subject/>
  <dc:title>Częstochowa: Przetarg nieograniczony na realizację szkoleń dla podopiecznych Powiatowego Centrum Pomocy Rodzinie w Częstochowie</dc:title>
</cp:coreProperties>
</file>